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M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VINAVICO investment, construction and mining JSC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11th floor, Vinaconex No. 9 building, lot HH2-2, Me Tri Ha urban area, Pham Hung road, Me Tri ward, Tu Liem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04 62659 129 </w:t>
        <w:tab/>
        <w:tab/>
        <w:tab/>
        <w:tab/>
        <w:tab/>
        <w:t>Fax: 04 62659 13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uongnc99@gmail.com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 43,999,9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tock code: CT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ard of Directo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Thanh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Ngoc Kh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Thanh Ngh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Pham Dung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Le C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. Bui Thi Nguyen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2014/NQ - HDQT/VINAV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 in 2013, business plan in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financial statement in 2013 made by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ofit distribution in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muneration plan for Board of Directors and Supervisory Board in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list of auditors for financial statement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organization plan of General Meeting of Shareholders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A/2014/NQ - HDQT/VINAV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 in Quarter 1/2014, business plan in Quarter 2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financial statement in Quarter 1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ect to improve capability of managing projects, capability of debt collec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ect to reduce management expen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/2014/NQ - HDQT/VINAV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 in first 06 months of 2014 and plan of Quarter 3/2014 as well as plan of last 06 month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ignation letter of Mr. Nguyen Thanh Nghiem as Direct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ppointment of Mr. Pham Dung Tien to Board of Directors from 04/08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ect to reduce management expen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/2014/NQ - HDQT/VINAV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 in first 09 months of 2014 and plan of last 03 month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lutions to implement plan of last 03 months of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948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Nghi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Dung Tie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78"/>
        <w:gridCol w:w="1509"/>
        <w:gridCol w:w="1762"/>
        <w:gridCol w:w="1512"/>
        <w:gridCol w:w="1512"/>
        <w:gridCol w:w="14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.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ngnc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29:00Z</dcterms:created>
  <dc:creator>nghiant</dc:creator>
  <dc:description/>
  <cp:keywords/>
  <dc:language>en-US</dc:language>
  <cp:lastModifiedBy>rooneysvtt@gmail.com</cp:lastModifiedBy>
  <dcterms:modified xsi:type="dcterms:W3CDTF">2015-03-02T04:29:00Z</dcterms:modified>
  <cp:revision>2</cp:revision>
  <dc:subject/>
  <dc:title>HNM:</dc:title>
</cp:coreProperties>
</file>